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119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Авиастроительного района г. Каза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етодическая разработка 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«Час код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шукова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Час код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накомство с базовыми понятиями программир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ознакомиться с понятиями «кодирование», «алгоритм», «программа», научиться создавать программы для решения несложных алгоритмических задач в выбранной среде программир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тие алгоритмического мышления; развитие способностей анализировать, синтезировать, обобщ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оспитание интереса к предметам информатика и математика; формирование мотивации к получению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образования; </w:t>
      </w:r>
      <w:r>
        <w:rPr>
          <w:i/>
          <w:color w:val="000000"/>
          <w:sz w:val="28"/>
          <w:szCs w:val="28"/>
        </w:rPr>
        <w:t>здоровьесберегающие:</w:t>
      </w:r>
      <w:r>
        <w:rPr>
          <w:color w:val="000000"/>
          <w:sz w:val="28"/>
          <w:szCs w:val="28"/>
        </w:rPr>
        <w:t xml:space="preserve"> соблюдение санитарных норм при работе с компьютером, соблюдение пра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проектор, компьютеры, акустическая система (колон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, ребята. Последние дни насыщены различными знаменательными датами</w:t>
      </w:r>
      <w:r>
        <w:rPr>
          <w:color w:val="000000"/>
          <w:sz w:val="28"/>
          <w:szCs w:val="28"/>
        </w:rPr>
        <w:t xml:space="preserve">, а какие из них вы знаете? 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Правильно, я хочу с вами рассмотреть те, которые связаны с информатикой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12.1948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День информатики в России</w:t>
      </w:r>
      <w:r>
        <w:rPr>
          <w:sz w:val="28"/>
          <w:szCs w:val="28"/>
        </w:rPr>
        <w:t xml:space="preserve"> (Государственный комитет Совета министров СССР по внедрению передовой техники в народное хозяйство зарегистрировал за номером 10475 изобретение И.С. Брука и Б.И. Рамеева — цифровую электронную вычислительную машину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.12.1968 г.</w:t>
      </w:r>
      <w:r>
        <w:rPr>
          <w:sz w:val="28"/>
          <w:szCs w:val="28"/>
        </w:rPr>
        <w:t xml:space="preserve"> - придумана и сделана первая </w:t>
      </w:r>
      <w:r>
        <w:rPr>
          <w:b/>
          <w:sz w:val="28"/>
          <w:szCs w:val="28"/>
        </w:rPr>
        <w:t>компьютерная мышь</w:t>
      </w:r>
      <w:r>
        <w:rPr>
          <w:sz w:val="28"/>
          <w:szCs w:val="28"/>
        </w:rPr>
        <w:t xml:space="preserve"> Дугласом Энгельбартом в Стенфордском исследовательском институте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.12.1815 г.</w:t>
      </w:r>
      <w:r>
        <w:rPr>
          <w:sz w:val="28"/>
          <w:szCs w:val="28"/>
        </w:rPr>
        <w:t xml:space="preserve"> – день рождения Ады Лавлейс  (первой программистки) считается </w:t>
      </w:r>
      <w:r>
        <w:rPr>
          <w:b/>
          <w:sz w:val="28"/>
          <w:szCs w:val="28"/>
        </w:rPr>
        <w:t>Днем программиста</w:t>
      </w:r>
    </w:p>
    <w:p>
      <w:pPr>
        <w:pStyle w:val="Heading2"/>
        <w:shd w:fill="FFFFFF" w:val="clear"/>
        <w:spacing w:lineRule="atLeast" w:line="270" w:before="0" w:after="0"/>
        <w:ind w:firstLine="72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 в период с 4 по 12 декабря 2014 года в рамках международной акции «Всемирный час кода» проводится акция «Час кода в России», поэтому наше сегодняшнее мероприятие называется «Час кода». Внимание на экран!</w:t>
      </w:r>
    </w:p>
    <w:p>
      <w:pPr>
        <w:pStyle w:val="Style14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shd w:fill="FFFFFF" w:val="clear"/>
        </w:rPr>
        <w:t>мотивационного видеоролика, который раскрывает имидж ИТ как молодой и инновационной индустрии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И сегодня мы с вами тоже будем «кодить». Посмотрите на экран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 экране интерактивное приложение «Информатика»). Раскодируйте высказывание Шерлока Холмса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104515" cy="2321560"/>
            <wp:effectExtent l="0" t="0" r="0" b="0"/>
            <wp:wrapTight wrapText="bothSides">
              <wp:wrapPolygon edited="0">
                <wp:start x="11738" y="11679"/>
                <wp:lineTo x="11738" y="8993"/>
                <wp:lineTo x="9756" y="8993"/>
                <wp:lineTo x="9756" y="11679"/>
                <wp:lineTo x="11738" y="116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3" t="16449" r="22580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отвечают. Учитель вводит буквы.</w:t>
      </w:r>
    </w:p>
    <w:p>
      <w:pPr>
        <w:pStyle w:val="Style14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740" cy="2331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23" t="16953" r="22438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Верно! А что вам помогло раскодировать высказывание?</w:t>
      </w:r>
    </w:p>
    <w:p>
      <w:pPr>
        <w:pStyle w:val="Style14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й ответ: </w:t>
      </w:r>
      <w:r>
        <w:rPr>
          <w:sz w:val="28"/>
          <w:szCs w:val="28"/>
        </w:rPr>
        <w:t>Ключ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ерно.</w:t>
      </w:r>
      <w:r>
        <w:rPr>
          <w:color w:val="000000"/>
          <w:sz w:val="28"/>
          <w:szCs w:val="28"/>
        </w:rPr>
        <w:t xml:space="preserve"> А теперь закодируйте любое слово с помощью «Азбуки Морзе» (на экране таблица «Азбука Морзе»)</w:t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выполняют задани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 А</w:t>
      </w:r>
      <w:r>
        <w:rPr>
          <w:sz w:val="28"/>
          <w:szCs w:val="28"/>
        </w:rPr>
        <w:t xml:space="preserve"> теперь обменяйтесь зашифрованными словами и разгадайте, какое слово закодировал ваш сосед по парте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выполняют задание в пар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дания опросить нескольких уче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нтересно было разгадывать? </w:t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положительный ответ учащихся: «Д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Трудно?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жидаемый ответ учащихся: «Нет»</w:t>
      </w:r>
    </w:p>
    <w:p>
      <w:pPr>
        <w:pStyle w:val="Style14"/>
        <w:shd w:fill="FFFFFF" w:val="clear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а, действительно, совсем нетрудно кодировать, если знаешь код, нетрудно создавать алгоритмы, если понимаешь, как нужно действовать, нетрудно писать программы, если знаешь коман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 </w:t>
      </w:r>
      <w:r>
        <w:rPr>
          <w:rFonts w:cs="Segoe UI" w:ascii="Segoe UI" w:hAnsi="Segoe UI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кцию-обращение представителей ведущих ИТ-компаний к нам, в которой они делятся своим взглядом на перспективу развития информационных технологий, на то, как изменится мир, когда молодые люди закончат ВУЗы, и рассказывают о том, чем ИТ может привлечь молодых людей, мечтающих добиться успеха в будущем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окажу вам подробнее на экране, как открыть нужную вкладку http://www.coderussia.ru/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Далее учитель запускает он-лайн тренажер «Лабиринт Ам Няма», для того, чтобы продемонстрировать выполнение одного-двух уровней.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ребята, пройдите к компьютерам и начните составлять алгоритмы для прохождения уровней. За прохождение 10 уровней вам представиться возможность получить сертификат. Кто получит сертификат, получит и отличную оценку за урок. Если не успеете на уроке, можете продолжить дома. И тоже за сертификат получите отличную оценку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 тренажер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нтересно было составлять алгоритмы? </w:t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положительный ответ учащихся: «Д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Сложно?</w:t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положительный ответ учащихся: «Первые несколько уровней не очень»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  <w:shd w:fill="FFFFFF" w:val="clear"/>
        </w:rPr>
        <w:t>Поздравляю вас – вы сегодня научились не только составлять алгоритмы, но и  программировать! Программировать – это не так сложно, как кажется! Будем продолжить изучать мир программирования!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127000</wp:posOffset>
            </wp:positionV>
            <wp:extent cx="2915920" cy="2054225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7415</wp:posOffset>
            </wp:positionH>
            <wp:positionV relativeFrom="paragraph">
              <wp:posOffset>158115</wp:posOffset>
            </wp:positionV>
            <wp:extent cx="2915285" cy="2064385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3:00Z</dcterms:created>
  <dc:creator>maya</dc:creator>
  <dc:description/>
  <dc:language>en-US</dc:language>
  <cp:lastModifiedBy>teacher</cp:lastModifiedBy>
  <dcterms:modified xsi:type="dcterms:W3CDTF">2014-12-12T12:43:00Z</dcterms:modified>
  <cp:revision>2</cp:revision>
  <dc:subject/>
  <dc:title>Разработка занятия «Цветик - семицветик»</dc:title>
</cp:coreProperties>
</file>